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:</w:t>
      </w:r>
      <w:r>
        <w:rPr/>
        <w:t xml:space="preserve"> Requeiro informações do Poder Executivo, na pessoa do Excelentíssimo Sr. Igor Soares Ebert, Prefeito Municipal, que oficie a SABESP - Companhia de Água e Saneamento Básico, para que informe esta Casa de Leis o motivo pelo qual o bairro Parque Miraflor não está sendo atendido com a coleta de rede de esgoto.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na forma regimental vigente, que seja oficiado ao Excelentíssimo Senhor lgor Soares Ebert, Prefeito Municipal, que oficie à SABESP - Companhia de Água e Saneamento Básico, para que informe a esta Casa de leis, o motivo pelo qual o bairro Parque Miraflor não está sendo atendido com a coleta de rede de esgoto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;-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Trata-se de uma solicitação feita pelos munícipes a este legislador, sinalizando esta necessidade do serviço de rede de esgoto, em todas as ruas do bairro Parque Miraflores, pois ao longo dos anos os moradores vêm sofrendo com a falta deste serviço e consequentemente causando muitos transtornos e tendo que conviver com o esgoto a céu aberto e além disso é algo prejudicial à saúde das pessoas. Este requerimento de informações, faz se necessário, para informarmos os munícipes sobre este serviço. Peço gentilmente que seja informado a esta Casa de Leis para que possamos repassar as devidas informações para ás pessoas que nos tem procurad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6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2:00Z</dcterms:created>
  <dc:creator>Usuário do Windows</dc:creator>
  <dc:description/>
  <dc:language>en-US</dc:language>
  <cp:lastModifiedBy>Usuário do Windows</cp:lastModifiedBy>
  <dcterms:modified xsi:type="dcterms:W3CDTF">2019-01-2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