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0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Itapagé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Itapagé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2</Words>
  <Characters>1150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