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29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de Medrano Almada, para que realize a instalação de uma placa “Proibido Jogar Lixo” e a limpeza em toda a extensão do Campo do Roseirão localizado na Rua Romualdo Tavares da Silva, altura dos nº 328-676, Jardim Rosemary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instalação de uma placa “Proibido Jogar Lixo” e a limpeza em toda a extensão do Campo do Roseirão localizado na Rua Romualdo Tavares da Silva, altura dos nº 328-676, Jardim Rosemary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o que o pedido visa à obtenção de adequadas condições de salubridade, higiene, limpeza e conforto aos usuários do bairro e de todos que utilizam o espaço como opção de lazer, visto que o local também é usado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set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7:00Z</dcterms:created>
  <dc:creator>locação</dc:creator>
  <dc:description/>
  <dc:language>en-US</dc:language>
  <cp:lastModifiedBy>locação</cp:lastModifiedBy>
  <cp:lastPrinted>2017-02-10T17:17:00Z</cp:lastPrinted>
  <dcterms:modified xsi:type="dcterms:W3CDTF">2017-09-12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