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9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informações ao executivo municipal se está previsto a instalação de uma unidade da Fatec em Itapevi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ao Governo do Estado de São Paulo sobre a instalação de uma unidade da Fatec e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necessidade para o município, a vinda da FATEC tem um papel fundamental para Itapevi, seus cursos preenchem uma carência de profissionais com formação tecnóloga no município, com menor duração do que bacharelado e licenciatura, os cursos tecnólogos são voltados para a demanda do mercado atu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Centro Estadual de Educação Tecnológica Paula Souza, que administra as FATECs do Estado tem por fim promover a educação profissional pública dentro de referenciais de excelência, visando ao atendimento das demandas sociais e do mundo do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7BDAB-4B3A-4B24-B60F-7776C21F9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47:00Z</dcterms:created>
  <dc:creator>Gabinete</dc:creator>
  <dc:description/>
  <dc:language>en-US</dc:language>
  <cp:lastModifiedBy>CMI User</cp:lastModifiedBy>
  <cp:lastPrinted>2018-11-01T15:03:00Z</cp:lastPrinted>
  <dcterms:modified xsi:type="dcterms:W3CDTF">2019-01-2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