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16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/>
        <w:tab/>
      </w:r>
      <w:r>
        <w:rPr>
          <w:rFonts w:cs="Cambria" w:ascii="Cambria" w:hAnsi="Cambria"/>
        </w:rPr>
        <w:t xml:space="preserve"> A Câmara de Vereadores de Itapevi, por meio do Vereador que subscreve este documento, aprovam Moção de Aplauso em reconhecimento a Secretaria de Cultura, Juventude e Turismo pela Encenação da Paixão de Cristo: Uma história de devoção, amor é fé, representado pelo coordenador de teatro senhor Helton Lim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 Espetáculo da Paixão de Cristo em Itapevi foi novamente um grande sucesso. Milhares de pessoas pararam para assistir a encenação da Paixão de Cristo. A emoção tomou conta da plateia, dos atores e organizadores pelo projet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Queria aqui mais uma vez agradecer o empenho e dedicação de tiveram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lang w:val="pt-PT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m realizar um grande espetáculo. Espetáculo este que ficará marcado em nossos corações. A cada ano se superando e inovando. Parabéns a equip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lang w:val="pt-PT"/>
        </w:rPr>
      </w:pPr>
      <w:r>
        <w:rPr>
          <w:rFonts w:eastAsia="Times New Roman" w:cs="Cambria" w:ascii="Cambria" w:hAnsi="Cambria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val="pt-PT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>
          <w:rFonts w:cs="Cambria" w:ascii="Cambria" w:hAnsi="Cambria"/>
        </w:rPr>
        <w:t xml:space="preserve">Sala das Sessões Bemvindo Moreira Nery, 06 de abril  de 2015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derson Cavanha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Bruxão do Táxi – PR)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42:00Z</dcterms:created>
  <dc:creator>pegasus</dc:creator>
  <dc:description/>
  <cp:keywords/>
  <dc:language>en-US</dc:language>
  <cp:lastModifiedBy>locação</cp:lastModifiedBy>
  <cp:lastPrinted>2013-04-05T17:54:00Z</cp:lastPrinted>
  <dcterms:modified xsi:type="dcterms:W3CDTF">2015-04-10T13:40:00Z</dcterms:modified>
  <cp:revision>3</cp:revision>
  <dc:subject/>
  <dc:title>Sugestão de Modelo de Moção</dc:title>
</cp:coreProperties>
</file>