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296</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e concretagem da Viela do final da rua Bruxelas no Jardim Alabam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e concretagem da Viela da do final da rua Bruxelas, no bairro Jardim Alabama,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 xml:space="preserve">Esta indicação se faz necessária, haja vista, que feita pelos munícipes locais ao legislador, da necessidade de concretagem da Viela do final da rua Bruxelas, nesta municipalidade, pelo fato deste pedido já ser antigo, e os moradores desta região sofrerem muito com as condições precárias desta Viela, que nos dias de chuva sofrem com a lama que se torna escorregadia e nos períodos de seca a poeira e os buracos trazem muitos transtornos aos moradores. </w:t>
      </w:r>
    </w:p>
    <w:p>
      <w:pPr>
        <w:pStyle w:val="Normal"/>
        <w:jc w:val="both"/>
        <w:rPr>
          <w:rFonts w:ascii="Calibri" w:hAnsi="Calibri" w:eastAsia="Calibri"/>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8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c0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13</Words>
  <Characters>1155</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5:00Z</dcterms:created>
  <dc:creator>Gabinete</dc:creator>
  <dc:description/>
  <dc:language>en-US</dc:language>
  <cp:lastModifiedBy>Gabinete</cp:lastModifiedBy>
  <dcterms:modified xsi:type="dcterms:W3CDTF">2017-08-2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