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58 / 2017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r providências do Executivo junto a Secretaria de Planejamento referente estudos para canalização do córrego Paim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e há estudos sobre a canalização do córrego Paim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oradores, sobre a possibilidade de canalização do córrego Paim, o qual atravessa os bairros Jardim Sorocabana, Jardim São Carlos, Jardim Portela e Parque Suburban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município de Itapevi, é um dos mais prejudicados devido ao grande número de enchentes, onde os córregos transbordam provocando enchentes que inundam casas por todo o município, sendo assim, considero a medida necessária e urgente. Segundo moradores, o local é infestado de ratazanas, tem mau cheiro e sempre ocorrem enchentes durante o período das chuvas. 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10 de fevereiro de 2017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1:00Z</dcterms:created>
  <dc:creator>pegasus</dc:creator>
  <dc:description/>
  <cp:keywords/>
  <dc:language>en-US</dc:language>
  <cp:lastModifiedBy>Gabinete</cp:lastModifiedBy>
  <cp:lastPrinted>2017-02-09T12:06:00Z</cp:lastPrinted>
  <dcterms:modified xsi:type="dcterms:W3CDTF">2017-02-10T14:23:00Z</dcterms:modified>
  <cp:revision>7</cp:revision>
  <dc:subject/>
  <dc:title>Sugestão de Modelo de Requerimento</dc:title>
</cp:coreProperties>
</file>