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295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providências do Executivo junto a Secretaria de Infraestrutura e Serviços Municipais para que seja realizado o conserto do esgoto da Rua Serra dos Bororós, altura do nº 26 no Jardim Rosemeire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para que interceda junto a Secretaria de Infraestrutura e Serviços Municipais para que seja realizado o conserto do esgoto da Rua Serra dos Bororós, altura do nº 26 no Jardim Rosemeire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Tal solicitação se dá pelo motivo pelo qual a rua acima mencionada está com o esgoto correndo a céu aberto, isso tem gerado grande transtornos aos moradores, sabemos que o esgoto da maneira que se encontra correndo em céu aberto pode trazer muitos problemas a saúde, lembrando que esta rua está localizada próximo ao PSF da Jardim Rosem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egue Fotos em anexo:</w:t>
      </w:r>
    </w:p>
    <w:p>
      <w:pPr>
        <w:pStyle w:val="Normal"/>
        <w:ind w:left="3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320"/>
        <w:rPr/>
      </w:pPr>
      <w:r>
        <w:rPr/>
        <w:t>Sala das Sessões Bem-vindo Moreira Nery, 28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Aparecido-Podemos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2:00Z</dcterms:created>
  <dc:creator>Gabinete</dc:creator>
  <dc:description/>
  <dc:language>en-US</dc:language>
  <cp:lastModifiedBy>Gabinete</cp:lastModifiedBy>
  <cp:lastPrinted>2017-04-17T13:05:00Z</cp:lastPrinted>
  <dcterms:modified xsi:type="dcterms:W3CDTF">2017-08-28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