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Francisco Bolgioni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rancisco Bolgioni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rancisco Bolgioni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3</Words>
  <Characters>239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7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