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262 / 2017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devido a necessidade de proceder a construção de galeria de águas pluviais e drenagem na Rua Lambari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construção de galeria de águas pluviais e drenagem na Rua Lambari, no bairro Jardim São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a via supramencionada, os quais vem sofrendo ao longo dos anos com o período chuvoso, pois, as águas percorrem os declínios da via e represam em determinados pontos que são nivelados, danificando o pavimento consideravelmente e, consequentemente, dificulta a trafegabilidade de veículo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3 de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662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66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0:00Z</dcterms:created>
  <dc:creator>Gabinete</dc:creator>
  <dc:description/>
  <dc:language>en-US</dc:language>
  <cp:lastModifiedBy>Gabinete 6 pc2</cp:lastModifiedBy>
  <cp:lastPrinted>2017-05-17T15:04:00Z</cp:lastPrinted>
  <dcterms:modified xsi:type="dcterms:W3CDTF">2017-08-23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