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 xml:space="preserve">Nº 4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do DER Departamento de Estradas de Rodagem, o recapeamento asfáltico na Avenida Rubens Caramez, altura do nº 1400, neste município de Itapevi/SP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o Secretário de Logística e Transportes, João Octaviano Machado Neto, solicitando ao DER (Departamento de Estradas e Rodagem) o recapeamento asfáltico na Avenida Rubens Caramez, altura do nº 1400, neste município de Itapevi/SP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toristas que trafegam pelo local, os quais solicitam o recapeamento asfáltico desta via, haja vista, que devido a diversas obras realizadas, o asfalto encontra-se com pontos irregulares e desníveis, principalmente nas proximidades das guias e sarjetas, proporcionando o acumulo de água e podendo vir a causar até um acidente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B6BADB-7E40-4279-A42F-9F9B369D7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6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0:00Z</dcterms:created>
  <dc:creator>Gabinete</dc:creator>
  <dc:description/>
  <dc:language>en-US</dc:language>
  <cp:lastModifiedBy>CMI User</cp:lastModifiedBy>
  <cp:lastPrinted>2018-09-24T18:08:00Z</cp:lastPrinted>
  <dcterms:modified xsi:type="dcterms:W3CDTF">2019-01-28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