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3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Benedito Pinto Silicani, Jardim Itapuã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Benedito Pinto Silicani, Jardim Itapuã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Benedito Pinto Silicani, Jardim Itapuã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83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4</Words>
  <Characters>239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0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