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às secretarias municipais de planejamento e desenvolvimento econômico, se está no cronograma da municipalidade, ou se já existe algum estudo em andamento sobre a criação de um programa de formação profissional voltado para pessoas portadoras de deficiência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s senhores Eurico Ramos e Mauro Martins Júnior, secretários de planejamento e desenvolvimento econômico, para que informem se está no cronograma da municipalidade, ou se já existe algum estudo em andamento sobre a criação de um programa de formação profissional voltado para pessoas portadoras de deficiênci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de conhecimento de todos que apesar da legislação vigente prever uma porcentagem de vagas existentes em empresas públicas e privadas em seus processos de contratação às pessoas portadoras de deficiência, as mesmas ainda encontram muita dificuldade para entrarem no mercado de trabalh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solicito informações do executivo se existe algum estudo em andamento sobre a criação de um programa de formação profissional voltado exclusivamente </w:t>
      </w:r>
      <w:bookmarkStart w:id="0" w:name="_GoBack"/>
      <w:bookmarkEnd w:id="0"/>
      <w:r>
        <w:rPr>
          <w:rFonts w:cs="Tahoma" w:ascii="Verdana" w:hAnsi="Verdana"/>
        </w:rPr>
        <w:t xml:space="preserve">para pessoas portadoras de deficiência, pois o mesmo será de grande valia para essas pessoas, trazendo mais acessibilidade e inclusão social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95</Words>
  <Characters>1598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8:00Z</dcterms:created>
  <dc:creator>Camara04</dc:creator>
  <dc:description/>
  <dc:language>en-US</dc:language>
  <cp:lastModifiedBy>CMI User</cp:lastModifiedBy>
  <dcterms:modified xsi:type="dcterms:W3CDTF">2019-01-29T1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