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MOÇÃO DE APLAUSOS Nº 447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sé Ailton Bezerra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 xml:space="preserve">Senhores Vereadores: </w:t>
      </w: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José Ailton Bezerra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José Ailton Bezerra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222250</wp:posOffset>
            </wp:positionV>
            <wp:extent cx="2152650" cy="1419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rPr>
          <w:rFonts w:ascii="Verdana" w:hAnsi="Verdana"/>
          <w:b/>
          <w:b/>
          <w:sz w:val="18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ENIS LUCAS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6b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1913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3:00Z</dcterms:created>
  <dc:creator>Usuário do Windows</dc:creator>
  <dc:description/>
  <dc:language>en-US</dc:language>
  <cp:lastModifiedBy>Usuário do Windows</cp:lastModifiedBy>
  <cp:lastPrinted>2019-10-30T19:45:00Z</cp:lastPrinted>
  <dcterms:modified xsi:type="dcterms:W3CDTF">2019-10-30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