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bookmarkStart w:id="0" w:name="_GoBack"/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</w:rPr>
        <w:t>REQUERIMENTO Nº 1075/2018</w:t>
      </w:r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junto ao poder Executivo, na pessoa do excelentíssimo Sr. Prefeito Igor Soares Ebert, que informe a esta casa de leis, do cronograma de projetos que cita o início das obras da Arena de Amador Buen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IRO</w:t>
      </w:r>
      <w:r>
        <w:rPr>
          <w:rFonts w:ascii="Calibri" w:hAnsi="Calibri" w:asciiTheme="minorHAnsi" w:hAnsiTheme="minorHAnsi"/>
          <w:sz w:val="22"/>
        </w:rPr>
        <w:t xml:space="preserve"> à Mesa, após ouvido o Douto Plenário, na forma regimental vigente, que seja oficiado ao poder Executivo, na pessoa do excelentíssimo Sr. Prefeito Igor Soares Ebert, que informe a esta casa de leis, do cronograma de projetos que cita o início das obras da Arena de Amador Bueno, nesta municipalidad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Web"/>
        <w:spacing w:before="280" w:after="280"/>
        <w:jc w:val="both"/>
        <w:textAlignment w:val="baselin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Este requerimento de informações sobre um cronograma de ações do início da obra referente a Arena situada em Amador Bueno, com a nova construção a atividade física praticada pelos moradores será de muita importância para um desenvolvimento mais saudável, tanto físico como psíquico das crianças e idosos. Com isso a Arena proporcionará o combate a violência e uma melhor qualidade de vida adquirida através do esporte Junto com o Prefeito Igor Soares já estão sendo feitas muitas melhorias quanto a isso desde de já parabenizando o mesmo. Portanto solicito a construção, já que na comunidade habitam várias crianças, oferecendo uma boa estrutura para a prática de uma vida melhor. Ter por fim, conto com o apoio dos nobres pares. Aproveito para renovar meus protestos de estima e consideração.</w:t>
      </w:r>
    </w:p>
    <w:p>
      <w:pPr>
        <w:pStyle w:val="Normal"/>
        <w:ind w:firstLine="132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 xml:space="preserve">Sala das Sessões Bemvindo Moreira Nery, 27 de nov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e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84e3e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377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7:00Z</dcterms:created>
  <dc:creator>Usuário do Windows</dc:creator>
  <dc:description/>
  <dc:language>en-US</dc:language>
  <cp:lastModifiedBy>Usuário do Windows</cp:lastModifiedBy>
  <dcterms:modified xsi:type="dcterms:W3CDTF">2018-11-27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