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2796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em toda a extensão da </w:t>
      </w:r>
      <w:r>
        <w:rPr>
          <w:rFonts w:cs="Calibri" w:cstheme="minorHAnsi"/>
          <w:b/>
        </w:rPr>
        <w:t>rua Jaspe</w:t>
      </w:r>
      <w:r>
        <w:rPr>
          <w:rFonts w:cs="Calibri" w:cstheme="minorHAnsi"/>
          <w:sz w:val="24"/>
          <w:szCs w:val="24"/>
        </w:rPr>
        <w:t xml:space="preserve"> no bairro Vila Gioia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) em toda a extensão da </w:t>
      </w:r>
      <w:r>
        <w:rPr>
          <w:rFonts w:cs="Calibri" w:cstheme="minorHAnsi"/>
          <w:b/>
        </w:rPr>
        <w:t>rua Jaspe</w:t>
      </w:r>
      <w:r>
        <w:rPr>
          <w:rFonts w:cs="Calibri" w:cstheme="minorHAnsi"/>
          <w:sz w:val="24"/>
          <w:szCs w:val="24"/>
        </w:rPr>
        <w:t xml:space="preserve"> no bairro Vila Gioia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Em visita ao local, foi constatado que realmente se faz necessário a colocação de novas placas indicando e orientando aos motoristas onde não se deve estacionar ou parar, placas de onde se localiza os redutores de velocidade bem como placas de velocidade máxima permitida. Também é necessário que seja refeita as pinturas de solo nos redutores de velocidade e faixas de travessia de pedestres. Visando contemplar aos usuários que utilizam esta via, seja de automóvel, motocicleta ou a pé, com tal ação deste executivo, poderemos evitar acidentes e também muitos desconfortos futuros para todos, gerando um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10 de setemb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2038350" cy="13423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3</Words>
  <Characters>1692</Characters>
  <CharactersWithSpaces>20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10:00Z</dcterms:created>
  <dc:creator>CMI User</dc:creator>
  <dc:description/>
  <dc:language>en-US</dc:language>
  <cp:lastModifiedBy>CMI User</cp:lastModifiedBy>
  <dcterms:modified xsi:type="dcterms:W3CDTF">2019-09-13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