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5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sobre a existência de algum Programa Municipal de Padronização dos pontos de ônibus, a fim de promover políticas urbanas para a mobilidade e o bem estar dos usuários do sistema de transporte cole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sobre a existência de algum Programa Municipal de Padronização dos pontos de ônibus, a fim de promover políticas urbanas para a mobilidade e o bem estar dos usuários do sistema de transporte coletivo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Municipal de padronização de Pontos de ônibus tem por principal diretriz, proporcionar bem estar e segurança aos cidadãos que necessitam utilizar os espaços dos pontos de ônibus, tornando-os mais ergonômicos e funcionais aos usuários do sistema de transporte cole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 de solicitações que hoje recebo, fizeram-me realizar este pedi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nov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sectPr>
          <w:type w:val="nextPage"/>
          <w:pgSz w:w="11906" w:h="16838"/>
          <w:pgMar w:left="2098" w:right="1418" w:gutter="0" w:header="0" w:top="1418" w:footer="0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29:00Z</dcterms:created>
  <dc:creator>Rafael</dc:creator>
  <dc:description/>
  <dc:language>en-US</dc:language>
  <cp:lastModifiedBy>Rafael</cp:lastModifiedBy>
  <dcterms:modified xsi:type="dcterms:W3CDTF">2018-11-09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