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429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4/10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26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4 de Outu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 w:val="22"/>
          <w:szCs w:val="26"/>
        </w:rPr>
        <w:tab/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b/>
          <w:szCs w:val="26"/>
        </w:rPr>
        <w:t>Henrique Aparecido de Souza</w:t>
      </w:r>
      <w:r>
        <w:rPr>
          <w:rFonts w:ascii="Cambria" w:hAnsi="Cambria"/>
          <w:shd w:fill="FFFFFF" w:val="clear"/>
        </w:rPr>
        <w:t>, nascido no dia 02/08/1964 na cidade de Salto Grande no interior do Estado de São Paulo, casado com Lindamira Alves, pai de cinco filhos Danilo, Helen, Ana, Paula e Drielle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967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0</Words>
  <Characters>1299</Characters>
  <CharactersWithSpaces>15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9:38:00Z</dcterms:created>
  <dc:creator>Usuário do Windows</dc:creator>
  <dc:description/>
  <dc:language>en-US</dc:language>
  <cp:lastModifiedBy>Usuário do Windows</cp:lastModifiedBy>
  <dcterms:modified xsi:type="dcterms:W3CDTF">2019-10-24T1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