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ab/>
        <w:t xml:space="preserve">                                      INDICAÇÃO Nº 1161/2017</w:t>
        <w:tab/>
      </w:r>
      <w:r>
        <w:rPr>
          <w:rFonts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</w:t>
      </w:r>
      <w:r>
        <w:rPr>
          <w:rFonts w:ascii="Verdana" w:hAnsi="Verdana"/>
          <w:i/>
          <w:sz w:val="24"/>
          <w:szCs w:val="24"/>
        </w:rPr>
        <w:t xml:space="preserve"> Indica ao Poder Executivo, a construção  e instalação de  abrigo de ônibus, na Rua Erotides de Freitas frente ao n.º 400, Cidade Saúde, neste município”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ind w:left="426" w:firstLine="184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competente a construção e instalação de abrigo de ônibus em especial,</w:t>
      </w:r>
      <w:r>
        <w:rPr>
          <w:rFonts w:ascii="Verdana" w:hAnsi="Verdana"/>
          <w:i/>
          <w:sz w:val="24"/>
          <w:szCs w:val="24"/>
        </w:rPr>
        <w:t xml:space="preserve"> na Rua Erotides de Freitas frente ao n.º 400, Cidade Saúde, neste município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firstLine="1418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vista que vários residentes dependem do transporte público, e atualmente está via pública não tem este aparelho público, ou seja, ponto de ônibus, vieram várias pessoas este vereador buscar solução para tal pleito, sendo assim, não me resta outra a não ser indicar a Vossa Excelência para determinar ao órgão competente para instalar e construir e sanar tal problema.  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0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 - CMI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53:00Z</dcterms:created>
  <dc:creator>micro02</dc:creator>
  <dc:description/>
  <dc:language>en-US</dc:language>
  <cp:lastModifiedBy>micro02</cp:lastModifiedBy>
  <dcterms:modified xsi:type="dcterms:W3CDTF">2017-08-10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