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 xml:space="preserve">REQUERIMENTO </w:t>
        <w:tab/>
        <w:t xml:space="preserve">Nº </w:t>
      </w:r>
      <w:bookmarkStart w:id="0" w:name="_GoBack"/>
      <w:bookmarkEnd w:id="0"/>
      <w:r>
        <w:rPr>
          <w:rFonts w:cs="Arial" w:ascii="Arial" w:hAnsi="Arial"/>
          <w:b/>
          <w:sz w:val="24"/>
          <w:szCs w:val="24"/>
          <w:u w:val="single"/>
        </w:rPr>
        <w:t>993 / 2018</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Requeiro ao governo municipal na pessoa do Prefeito Igor Soares, informações sobre o Programa de Estágio, com o intuito de conceder bolsa-treinamento para estudantes matriculados no ensino médio.</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REQUEIRO </w:t>
      </w:r>
      <w:r>
        <w:rPr>
          <w:rFonts w:cs="Arial" w:ascii="Arial" w:hAnsi="Arial"/>
          <w:sz w:val="24"/>
          <w:szCs w:val="24"/>
        </w:rPr>
        <w:t>à Mesa, depois de ouvido o douto plenário na forma regimental vigente, que seja oficiado ao Excelentíssimo Senhor Igor Soares, Prefeito do Município de Itapevi/SP, que interceda junto à Secretária de Desenvolvimento Econômico aos cuidados do secretário Mauro Martins Junior quanto a possibilidade de viabilizar recursos para o desenvolvimento junto ao CIEE (Centro de Integração Empresa-Escola) de um Programa de Estágio, com o intuito de conceder bolsa-treinamento para estudantes matriculados no ensino médio.</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Venho respeitosamente através deste, solicitar informações sobre a viabilidade de elaboração de um projeto em parceria com o CIEE, instituindo um programa de estágio remunerado para os estudantes de nível médio, que consiste em absorver uma certa quantidade de estudantes em condições de estágio, para prestar serviços remuneratórios em caráter especial.</w:t>
      </w:r>
    </w:p>
    <w:p>
      <w:pPr>
        <w:pStyle w:val="Normal"/>
        <w:spacing w:lineRule="auto" w:line="276" w:before="0" w:after="0"/>
        <w:ind w:firstLine="709"/>
        <w:jc w:val="both"/>
        <w:rPr>
          <w:rFonts w:ascii="Arial" w:hAnsi="Arial" w:cs="Arial"/>
          <w:sz w:val="24"/>
          <w:szCs w:val="24"/>
        </w:rPr>
      </w:pPr>
      <w:r>
        <w:rPr>
          <w:rFonts w:cs="Arial" w:ascii="Arial" w:hAnsi="Arial"/>
          <w:sz w:val="24"/>
          <w:szCs w:val="24"/>
        </w:rPr>
        <w:t>Um dos maiores desafios vivenciado pelos estudantes de curso médio é o mercado de estágio, que é muito limitado, portanto, compete ao Poder Público investir neste campo, promovendo o devido investimento nos profissionais do futuro, instituindo um programa especial de estágio remunerado.</w:t>
      </w:r>
    </w:p>
    <w:p>
      <w:pPr>
        <w:pStyle w:val="Normal"/>
        <w:spacing w:lineRule="auto" w:line="276" w:before="0" w:after="0"/>
        <w:ind w:firstLine="709"/>
        <w:jc w:val="both"/>
        <w:rPr>
          <w:rFonts w:ascii="Arial" w:hAnsi="Arial" w:cs="Arial"/>
          <w:sz w:val="24"/>
          <w:szCs w:val="24"/>
        </w:rPr>
      </w:pPr>
      <w:r>
        <w:rPr>
          <w:rFonts w:cs="Arial" w:ascii="Arial" w:hAnsi="Arial"/>
          <w:sz w:val="24"/>
          <w:szCs w:val="24"/>
        </w:rPr>
        <w:t>Com certeza este estágio possibilitará muitos estudantes a aprendizagem profissional e propiciará às famílias, mas tranquilidade em saber que há em nosso município, um programa social e educacional desta magnitude.</w:t>
        <w:b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4 de setembro de 2018.</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0E41D-380E-48D1-A5A8-F4762D93C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6</Words>
  <Characters>1550</Characters>
  <CharactersWithSpaces>18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04:00Z</dcterms:created>
  <dc:creator>Gabinete</dc:creator>
  <dc:description/>
  <dc:language>en-US</dc:language>
  <cp:lastModifiedBy>Gabinete</cp:lastModifiedBy>
  <cp:lastPrinted>2018-09-11T15:26:00Z</cp:lastPrinted>
  <dcterms:modified xsi:type="dcterms:W3CDTF">2018-09-24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