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6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Helder dos Reis Lins 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er dos Reis Lins nasceu no bairro de Pinheiros na cidade de São Paulo, em 04 de novembro do ano de 2001. Filho de Natanael Barboza Lins e Ana Lucia dos Reis Lins, é irmão de Silvia, Elaine e Elton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der é fotografo e atualmente cursa o ensino superio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2FC4FA-0324-4905-BD4A-02DF6889C9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313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23:00Z</dcterms:created>
  <dc:creator>Gabinete</dc:creator>
  <dc:description/>
  <dc:language>en-US</dc:language>
  <cp:lastModifiedBy>CMI User</cp:lastModifiedBy>
  <cp:lastPrinted>2019-02-26T11:47:00Z</cp:lastPrinted>
  <dcterms:modified xsi:type="dcterms:W3CDTF">2019-09-20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