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20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pavimentação asfáltica em toda a extensão da Estrada Yoshihiro Iwahashi, no bairro COHAB Setor 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Yoshihiro Iwahashi, no bairro COHAB Setor 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, que vêm reivindicar essa benfeitoria, haja vista que a pavimentação irá valorizar o logradouro e aumentar a segurança dos pedestres e veículos, tendo em vista que em dias intempéries os moradores enfrentam muitos transtornos devido as condições da via supracitada.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 em nosso município, Indico a essa estimada secretaria a </w:t>
      </w:r>
      <w:r>
        <w:rPr>
          <w:rFonts w:cs="Tahoma" w:ascii="Verdana" w:hAnsi="Verdana"/>
          <w:sz w:val="20"/>
        </w:rPr>
        <w:t>realização de pavimentação asfáltica em toda a extensão da Estrada Yoshihiro Iwahashi, no bairro COHAB Setor A</w:t>
      </w:r>
      <w:r>
        <w:rPr>
          <w:rFonts w:eastAsia="Times New Roman" w:cs="Arial" w:ascii="Verdana" w:hAnsi="Verdana"/>
          <w:sz w:val="20"/>
          <w:lang w:eastAsia="pt-BR"/>
        </w:rPr>
        <w:t xml:space="preserve">, para que com máxima urgência os moradores da região tenham uma melhoria na qualidade de vid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</w:t>
      </w:r>
      <w:bookmarkStart w:id="0" w:name="_GoBack"/>
      <w:bookmarkEnd w:id="0"/>
      <w:r>
        <w:rPr>
          <w:rFonts w:cs="Arial"/>
          <w:b/>
          <w:bCs/>
        </w:rPr>
        <w:t>s Benvindo Moreira Nery, 18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Camara04</dc:creator>
  <dc:description/>
  <dc:language>en-US</dc:language>
  <cp:lastModifiedBy>CMI User</cp:lastModifiedBy>
  <cp:lastPrinted>2019-02-22T15:36:00Z</cp:lastPrinted>
  <dcterms:modified xsi:type="dcterms:W3CDTF">2019-10-18T15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