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943 /2018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Solicito estudos do Poder Executivo, sobre realização de uma campanha denominada “Cidade Magra“, junto à Drª.  Ana Luísa Vilela Barbos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a campanha denominada “Cidade Magra“ junto à Drª Ana Luísa Vilela Barbosa, que já realiza um trabalho em nosso município desde 2012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rPr>
          <w:rFonts w:ascii="Century" w:hAnsi="Century" w:cs="Times New Roman"/>
        </w:rPr>
      </w:pPr>
      <w:r>
        <w:rPr>
          <w:rFonts w:ascii="Century" w:hAnsi="Century"/>
        </w:rPr>
        <w:t>Trata-se de um de uma campanha para combater e prevenir a obesidade em todas as idades, junto com a Dr.ª Ana Luísa que já é responsável pelo programa de prevenção à obesidade e é um sucesso, já atendeu 2.500 pacientes. O programa foi responsável pela redução de peso dos pacientes equivalentes à 9 toneladas, que começou em 2012 e mantido até hoj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>Essa campanha terá como incentivo a premiação para os pacientes que conseguirem eliminar proporcionalmente mais peso, assim ajudando a combater e prevenir a obesidade por meio de acompanhamento clínico, nutricional, aliado a adoção de uma rotina de atividades físicas regulares. Que seja divulgado em toda a cidade, através das mídias disponíveis no município tais como: marketing online, outdoor, jornais locais, faixas, cartazes, com o monitoramento e interatividade entre os pacientes e coordenadores via grupo no WhatsApp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xx de julho de 2018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a95f06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a95f06"/>
    <w:pPr>
      <w:spacing w:lineRule="auto" w:line="240" w:before="0" w:after="0"/>
      <w:ind w:firstLine="1080"/>
    </w:pPr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1</Words>
  <Characters>1520</Characters>
  <CharactersWithSpaces>17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6:38:00Z</dcterms:created>
  <dc:creator>Gabinete - 007</dc:creator>
  <dc:description/>
  <dc:language>en-US</dc:language>
  <cp:lastModifiedBy>Gabinete - 007</cp:lastModifiedBy>
  <dcterms:modified xsi:type="dcterms:W3CDTF">2018-07-30T1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