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  <w:t>MOÇÃO DE APLAUSO Nº 312</w:t>
      </w:r>
      <w:bookmarkStart w:id="0" w:name="_GoBack"/>
      <w:bookmarkEnd w:id="0"/>
      <w:r>
        <w:rPr>
          <w:rFonts w:cs="Arial" w:ascii="Arial" w:hAnsi="Arial"/>
          <w:b/>
          <w:sz w:val="28"/>
          <w:szCs w:val="24"/>
          <w:lang w:val="pt-BR"/>
        </w:rPr>
        <w:t>/2019</w:t>
      </w:r>
    </w:p>
    <w:p>
      <w:pPr>
        <w:pStyle w:val="Normal"/>
        <w:rPr/>
      </w:pPr>
      <w:r>
        <w:rPr/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A Câmara de Vereadores de Itapevi, por meio dos edis que subscrevem este documento, requer Moção de Aplauso”.</w:t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28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lang w:val="pt-BR"/>
        </w:rPr>
        <w:t xml:space="preserve">Os vereadores que o presente subscreve, vem nos termos regimentais desta Augusta Casa de Leis, requerer Moção de Aplauso ao </w:t>
      </w:r>
      <w:r>
        <w:rPr>
          <w:rFonts w:cs="Arial" w:ascii="Arial" w:hAnsi="Arial"/>
          <w:b/>
          <w:sz w:val="24"/>
          <w:szCs w:val="24"/>
          <w:lang w:val="pt-BR"/>
        </w:rPr>
        <w:t>Dr. Fabio Henrique Carra Lima</w:t>
      </w:r>
      <w:r>
        <w:rPr>
          <w:rFonts w:cs="Arial" w:ascii="Arial" w:hAnsi="Arial"/>
          <w:sz w:val="24"/>
          <w:szCs w:val="24"/>
          <w:lang w:val="pt-BR"/>
        </w:rPr>
        <w:t xml:space="preserve">, pelos serviços prestados à Coordenadoria de Saúde Bucal de Itapevi. </w:t>
      </w:r>
    </w:p>
    <w:p>
      <w:pPr>
        <w:pStyle w:val="NoSpacing"/>
        <w:tabs>
          <w:tab w:val="clear" w:pos="708"/>
          <w:tab w:val="left" w:pos="38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Coordenadoria de Saúde Bucal de Itapevi tem diversos projetos voltados para o cuidado bucal da população de Itapevi, dentre eles: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ojeto Sorriso Mulher: </w:t>
      </w:r>
      <w:r>
        <w:rPr>
          <w:rFonts w:cs="Arial" w:ascii="Arial" w:hAnsi="Arial"/>
          <w:sz w:val="24"/>
          <w:szCs w:val="24"/>
          <w:lang w:val="pt-BR"/>
        </w:rPr>
        <w:t xml:space="preserve">Foi inaugurado em janeiro de 2018 com uma sala especialmente adaptada para o atendimento as gestantes e bebes de nosso município. O espaço tem capacidade para atender aproximadamente 120 mulheres por mês, em dois períodos de funcionamento – de segunda a sexta-feira das 7h às 11h e das 12h às 16h. No local é possível realizar exames pré-natais odontológicos com o objetivo de cuidar da saúde preventiva da mulher e também possui um espaço para utilização de palestras. A iniciativa é pioneira na região e amplia os cuidados oferecidos às mães e as crianças recém-nascidas de nosso municípi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tendimentos odontológicos da especialidade de Estomatologia (Câncer de boca):</w:t>
      </w:r>
      <w:r>
        <w:rPr>
          <w:rFonts w:cs="Arial" w:ascii="Arial" w:hAnsi="Arial"/>
          <w:sz w:val="24"/>
          <w:szCs w:val="24"/>
          <w:lang w:val="pt-BR"/>
        </w:rPr>
        <w:t xml:space="preserve"> É a especialidade odontológica dedicada ao estudo do processo diagnóstico de lesões que acometem a mucosa bucal, nas suas diversas regiões, como lábios, língua, assoalho bucal, gengivas, palato (céu da boca), rebordos alveolares e mucosa julgal (bochechas), auxiliando no controle, tratamento e reabilitação dos pacientes envolvidos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ojeto Sorriso Especial: </w:t>
      </w:r>
      <w:r>
        <w:rPr>
          <w:rFonts w:cs="Arial" w:ascii="Arial" w:hAnsi="Arial"/>
          <w:sz w:val="24"/>
          <w:szCs w:val="24"/>
          <w:lang w:val="pt-BR"/>
        </w:rPr>
        <w:t xml:space="preserve">Criado em março de 2018, no Centro de Reabilitação/Itapevi, atende munícipes de todos os bairros, e em alguns casos de outros municípios, que apresentam algum tipo de necessidade especial como: Autismo, Síndrome de Down, Retardo Mental, Cadeirantes, Sequelas de Acidentes, Sindrômicos, Deficientes Auditivos, Deficientes Visuais. O serviço está proporcionando uma nova oportunidade à população, que até então, procurava por atendimento em algumas faculdades, instituições de ensino, hospitais de difícil acesso e normalmente fora da cidade. Hoje é assegurado acolhimento e tratamento odontológico a mais de 800 pacientes deficientes no município de Itapevi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Sorriso Móvel:</w:t>
      </w:r>
      <w:r>
        <w:rPr>
          <w:rFonts w:cs="Arial" w:ascii="Arial" w:hAnsi="Arial"/>
          <w:sz w:val="24"/>
          <w:szCs w:val="24"/>
          <w:lang w:val="pt-BR"/>
        </w:rPr>
        <w:t xml:space="preserve"> Realizou 35.760 atendimentos odontológicos em alunos matriculados na rede pública de ensino em 2018. Deste total, 26.524 crianças foram atendidas na rede municipal e 9.236 estudantes na rede estadual. Os alunos foram atendidos na unidade móvel odontológica, que percorreu as escolas durante o período letivo, e passaram por serviços de limpeza e curativos em pequenas cáries e também receberam orientações sobre higiene bucal, escovação e alimentação saudável. Além disso, foram encaminhadas para atendimento nas unidades básicas de saúde 632 crianças que precisam de atendimento especializad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Município de Itapevi foi indicado para o “PRÊMIO NACIONAL CFO DE SAÚDE BUCAL”; uma premiação a municípios brasileiros que se destacam na implantação e efetivação das políticas públicas de saúde bucal, melhorando a qualidade de vida dos cidadãos por meio do acesso a tratamentos e projetos tão eficientes como os que estão ocorrendo em nossa cidade por intermédio de profissionais exímios tanto no trabalho, quanto a humanidade com que cuidam da populaçã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iante do exposto, reitero que seja mais que aprovada a presente </w:t>
      </w:r>
      <w:r>
        <w:rPr>
          <w:rFonts w:cs="Arial" w:ascii="Arial" w:hAnsi="Arial"/>
          <w:b/>
          <w:sz w:val="24"/>
          <w:szCs w:val="24"/>
          <w:lang w:val="pt-BR"/>
        </w:rPr>
        <w:t>Moção de Aplaus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Spacing"/>
        <w:tabs>
          <w:tab w:val="clear" w:pos="708"/>
          <w:tab w:val="left" w:pos="1530" w:leader="none"/>
        </w:tabs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Sessões Benvindo Moreira Nery, 05 de set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O PORTEL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Vereador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02465"/>
    <w:pPr>
      <w:spacing w:lineRule="auto" w:line="276"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902465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10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902465"/>
    <w:pPr>
      <w:spacing w:lineRule="auto" w:line="240" w:before="0" w:after="0"/>
    </w:pPr>
    <w:rPr>
      <w:rFonts w:eastAsia="" w:eastAsiaTheme="minorEastAsia"/>
      <w:lang w:val="en-US" w:bidi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10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6</Words>
  <Characters>3004</Characters>
  <CharactersWithSpaces>35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8:55:00Z</dcterms:created>
  <dc:creator>Larissa Maruxo</dc:creator>
  <dc:description/>
  <dc:language>en-US</dc:language>
  <cp:lastModifiedBy>CMI User</cp:lastModifiedBy>
  <cp:lastPrinted>2018-05-22T12:20:00Z</cp:lastPrinted>
  <dcterms:modified xsi:type="dcterms:W3CDTF">2019-09-06T1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