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7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abesp – Cia de Saneamento Básico do Estado de São Paulo, para que realize a implantação de tubulação de rede de água e esgoto em toda a extensão da Estrada Alta – Jardim Briquet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 seja oficiado ao Excelentíssimo Sr. Igor Soares Ebert, Prefeito Municipal, e interceda junto à Sabesp – Cia de Saneamento Básico do Estado de São Paulo, para que realize a implantação de rede de água e esgoto em toda a extensão da Estrada Alta – Jardim Briquet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before="0" w:after="100"/>
        <w:ind w:firstLine="1276"/>
        <w:jc w:val="both"/>
        <w:rPr>
          <w:rFonts w:ascii="Arial" w:hAnsi="Arial" w:cs="Arial Unicode MS"/>
        </w:rPr>
      </w:pPr>
      <w:r>
        <w:rPr>
          <w:rFonts w:cs="Arial" w:ascii="Arial" w:hAnsi="Arial"/>
        </w:rPr>
        <w:t xml:space="preserve">Esse pedido se faz necessário, visto que o local indicado </w:t>
      </w:r>
      <w:r>
        <w:rPr>
          <w:rFonts w:cs="Arial Unicode MS" w:ascii="Arial" w:hAnsi="Arial"/>
        </w:rPr>
        <w:t>foi encontrado em condições precárias e sem as mínimas condições sanitárias. As canalizações e o esgoto estão em péssimo estado, correndo a céu aberto, sem fossa e nem poço, o que ocasiona desconforto e mau cheiro aos moradores do bairro. Foto anexa.</w:t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Municipal de Planejamento, peço que verifique a possibilidade com urgênci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julh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18:00Z</dcterms:created>
  <dc:creator>pegasus</dc:creator>
  <dc:description/>
  <cp:keywords/>
  <dc:language>en-US</dc:language>
  <cp:lastModifiedBy>locação</cp:lastModifiedBy>
  <cp:lastPrinted>2017-03-13T12:12:00Z</cp:lastPrinted>
  <dcterms:modified xsi:type="dcterms:W3CDTF">2017-07-18T14:33:00Z</dcterms:modified>
  <cp:revision>3</cp:revision>
  <dc:subject/>
  <dc:title>Sugestão de Modelo de Requerimento</dc:title>
</cp:coreProperties>
</file>