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4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 para implantação de rede de esgoto na rua Praia do Cumbuco, na Vila Santa Rit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r. Marcos Gianelli de Toledo, Secretário de Planejamento e Gestão, para que seja realizado um estudo visando a de rede de esgoto na rua Praia do Cumbuco, na Vila Santa Rit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</w:t>
      </w:r>
      <w:r>
        <w:rPr>
          <w:rFonts w:cs="Arial" w:ascii="Verdana" w:hAnsi="Verdana"/>
          <w:bCs/>
          <w:sz w:val="24"/>
          <w:szCs w:val="24"/>
        </w:rPr>
        <w:t>Esta é uma solicitação dos moradores desta via, os quais informam que há rede de esgoto apenas no início e no fim desta rua, situação que já perdura há mais de 16 anos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</w:t>
      </w:r>
      <w:r>
        <w:rPr>
          <w:rFonts w:cs="Arial" w:ascii="Verdana" w:hAnsi="Verdana"/>
          <w:bCs/>
          <w:sz w:val="24"/>
          <w:szCs w:val="24"/>
        </w:rPr>
        <w:t>Por isso, solicito estudo para implantação de uma rede de esgoto adequada, para que os munícipes possam ter mais qualidade de vida, tendo em vista que a falta de uma rede de esgoto gera diversos transtornos, podendo gerar problemas de saúde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jul</w:t>
      </w:r>
      <w:bookmarkStart w:id="0" w:name="_GoBack"/>
      <w:bookmarkEnd w:id="0"/>
      <w:r>
        <w:rPr>
          <w:rFonts w:cs="Arial"/>
          <w:b/>
          <w:bCs/>
          <w:sz w:val="24"/>
          <w:szCs w:val="24"/>
        </w:rPr>
        <w:t>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9:00Z</dcterms:created>
  <dc:creator>GABINETE4</dc:creator>
  <dc:description/>
  <dc:language>en-US</dc:language>
  <cp:lastModifiedBy>GABINETE4</cp:lastModifiedBy>
  <cp:lastPrinted>2017-04-18T15:02:00Z</cp:lastPrinted>
  <dcterms:modified xsi:type="dcterms:W3CDTF">2017-07-1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