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925</w:t>
      </w:r>
      <w:bookmarkStart w:id="0" w:name="_GoBack"/>
      <w:bookmarkEnd w:id="0"/>
      <w:r>
        <w:rPr>
          <w:b/>
        </w:rPr>
        <w:t>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856" w:hanging="0"/>
        <w:jc w:val="both"/>
        <w:rPr/>
      </w:pPr>
      <w:r>
        <w:rPr/>
        <w:t>Solicito informação do Executivo, junto a Secretaria da Receita, qual a real situação do terreno localizado na Rua dos Piauienses, Parque Suburbano, altura dos números 128 e 1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>à Mesa, após ouvido o Douto Plenário, na forma regimental vigente, que seja oficializado ao Excelentíssimo Senhor Igor Soares Ebert, Prefeito Municipal, para que verifique junto a Secretaria da Receita a real situação do terreno localizado na Rua dos Piauienses, Parque Suburbano, altura dos números 128 e 172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Este requerimento visa solicitar a Vossa Senhoria que verifique junto a Secretaria da Receita em que real situação encontra-se o terreno acima citado, segundo informações o mesmo pertence a Prefeitura Municipal, o mesmo se encontra cheio de mato, servindo de espaço para reprodução de insetos peçonhentos podendo causar grandes riscos à saúde pública. Sem contar a imagem de total abandono em que se encontra o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Segue fotos em anex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 28 de junh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/>
        <w:t xml:space="preserve">                            </w:t>
      </w:r>
      <w:r>
        <w:rPr/>
        <w:t>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cero Aparecid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Vereador Aparecido-</w:t>
      </w:r>
      <w:r>
        <w:rPr/>
        <w:drawing>
          <wp:inline distT="0" distB="0" distL="0" distR="0">
            <wp:extent cx="561975" cy="247650"/>
            <wp:effectExtent l="0" t="0" r="0" b="0"/>
            <wp:docPr id="1" name="Imagem 1" descr="PODEMOS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PODEMOS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68" w:right="1558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5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632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63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0</Words>
  <Characters>1032</Characters>
  <CharactersWithSpaces>12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9:43:00Z</dcterms:created>
  <dc:creator>Gabinete</dc:creator>
  <dc:description/>
  <dc:language>en-US</dc:language>
  <cp:lastModifiedBy>Gabinete</cp:lastModifiedBy>
  <cp:lastPrinted>2018-05-16T12:56:00Z</cp:lastPrinted>
  <dcterms:modified xsi:type="dcterms:W3CDTF">2018-06-28T19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