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3111/2019</w:t>
      </w:r>
    </w:p>
    <w:p>
      <w:pPr>
        <w:pStyle w:val="Normal"/>
        <w:tabs>
          <w:tab w:val="clear" w:pos="708"/>
          <w:tab w:val="left" w:pos="396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para que atue junto aos órgãos responsáveis, sobre a </w:t>
      </w:r>
      <w:r>
        <w:rPr>
          <w:rFonts w:ascii="Calibri" w:hAnsi="Calibri" w:asciiTheme="minorHAnsi" w:hAnsiTheme="minorHAnsi"/>
          <w:b/>
        </w:rPr>
        <w:t>necessidade de se intensificar o policiamento no bairro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b/>
        </w:rPr>
        <w:t>Parque Wey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ao Poder Executivo Municipal, na pessoa do Excelentíssimo Senhor Igor Soares Ebert, Prefeito Municipal, para que atue junto aos órgãos responsáveis, sobre a </w:t>
      </w:r>
      <w:r>
        <w:rPr>
          <w:rFonts w:ascii="Calibri" w:hAnsi="Calibri" w:asciiTheme="minorHAnsi" w:hAnsiTheme="minorHAnsi"/>
          <w:b/>
        </w:rPr>
        <w:t>necessidade de se intensificar o policiamento no bairro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b/>
        </w:rPr>
        <w:t>Parque Wey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forme relatado pelos moradores do bairro Parque Wey, a segurança precisa ser reforçada no bairro, levando em conta que tem sido registrado ocorrências como roubos e assaltos na região, fazendo-se necessário seu imediato atendimento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 essas ações propostas, sendo prontamente realizadas, ajudará imensamente na redução dos índices de criminalidade no município, amenizando por consequência os riscos de os crimes chegarem às residências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ind w:firstLine="56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19 de setembro de 2019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4097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  <Pages>1</Pages>
  <Words>223</Words>
  <Characters>1205</Characters>
  <CharactersWithSpaces>14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MI User</cp:lastModifiedBy>
  <cp:lastPrinted>2019-02-25T15:29:00Z</cp:lastPrinted>
  <dcterms:modified xsi:type="dcterms:W3CDTF">2019-09-20T14:1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