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892</w:t>
      </w:r>
      <w:bookmarkStart w:id="0" w:name="_GoBack"/>
      <w:bookmarkEnd w:id="0"/>
      <w:r>
        <w:rPr>
          <w:b/>
        </w:rPr>
        <w:t xml:space="preserve">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informação do Executivo, junto a Secretaria da Receita, qual a real situação do terreno localizado na Rua Romão Lores Barbosa nº 80, Jardim Santa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 Secretaria da Receita a real situação do terreno localizado na Rua Romão Lores Barbosa nº80, Jardim Santa Rit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ste requerimento visa solicitar a Vossa Senhoria que verifique junto a Secretaria da Receita em que real situação encontra-se o terreno acima citado, segundo informações o mesmo teria sido doado pela antiga proprietária a OAB, para que ali fosse instalada a casa do Advogado, porem já se passaram alguns anos e não nenhum sinal de que o local será usado para tal finalidade, ali também chegou a funcionar como sede da Associação dos Amigos do Bairro do Jardim Santa Rita, </w:t>
      </w:r>
    </w:p>
    <w:p>
      <w:pPr>
        <w:pStyle w:val="Normal"/>
        <w:jc w:val="both"/>
        <w:rPr/>
      </w:pPr>
      <w:r>
        <w:rPr/>
        <w:t xml:space="preserve"> </w:t>
      </w:r>
      <w:r>
        <w:rPr/>
        <w:t>Segue fotos em anex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5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47:00Z</dcterms:created>
  <dc:creator>Gabinete</dc:creator>
  <dc:description/>
  <dc:language>en-US</dc:language>
  <cp:lastModifiedBy>Gabinete</cp:lastModifiedBy>
  <cp:lastPrinted>2018-05-16T12:56:00Z</cp:lastPrinted>
  <dcterms:modified xsi:type="dcterms:W3CDTF">2018-06-04T1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