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0" w:name="_GoBack"/>
      <w:r>
        <w:rPr>
          <w:rFonts w:cs="Arial" w:ascii="Arial" w:hAnsi="Arial"/>
          <w:b/>
          <w:sz w:val="24"/>
        </w:rPr>
        <w:t>REQUERIMENTO  891/2018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umula:</w:t>
      </w:r>
      <w:r>
        <w:rPr>
          <w:rFonts w:cs="Arial" w:ascii="Arial" w:hAnsi="Arial"/>
          <w:sz w:val="24"/>
        </w:rPr>
        <w:t xml:space="preserve"> Solicita ao Executivo que seja realizada a Campanha Contra o Tabaco no Município de Itapev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à Mesa, depois de ouvido o douto plenário na forma regimental vigente, que seja oficiado ao Excelentíssimo Senhor Igor Soares, Prefeito do Município de Itapevi/SP, que interceda junto a Secretaria da Saúde e Bem-Estar, aos cuidados da secretária Luiza Nasi Fernandes, e informe a esta casa de Leis sob a viabilidade de realizar a Campanha Contra o Tabaco em conjunto com o Conselho Municipal Antidrogas de Itapevi – COMADI.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s Vereadoras,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hores Vereadores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uma ação de saúde pública, a qual visa reprimir a iniciação e experimentação ao vício do tabagismo, que ocorre principalmente na faixa etária de jovens e adolescentes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No ano de 2010 foi aprovada a Lei Municipal n° 2015, que dispõe sobre o Conselho Municipal Antidrogas de Itapevi – COMADI. Dentre suas atribuições estão: </w:t>
      </w:r>
      <w:r>
        <w:rPr>
          <w:rFonts w:cs="Arial" w:ascii="Arial" w:hAnsi="Arial"/>
          <w:sz w:val="24"/>
          <w:shd w:fill="FFFFFF" w:val="clear"/>
        </w:rPr>
        <w:t xml:space="preserve">coordenar, desenvolver e estimular programas e atividades de prevenção da disseminação do uso indevido de drogas em todas as suas formas e conceitos. Diante disso solicito que seja feita essa campanha de combate a disseminação das drogas, dentre as quais destacam o tabaco, cigarro, </w:t>
      </w:r>
      <w:r>
        <w:rPr>
          <w:rFonts w:cs="Arial" w:ascii="Arial" w:hAnsi="Arial"/>
          <w:sz w:val="24"/>
        </w:rPr>
        <w:t xml:space="preserve">maconha etc, tendo em vista as doenças decorrentes desse vicio como o câncer, doenças cardiovasculares, doenças respiratórias, osteoporose, catarata e outros 50 tipos diferentes de doenças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e modo que</w:t>
      </w:r>
      <w:r>
        <w:rPr>
          <w:rFonts w:cs="Arial" w:ascii="Arial" w:hAnsi="Arial"/>
          <w:sz w:val="24"/>
          <w:szCs w:val="24"/>
        </w:rPr>
        <w:t xml:space="preserve"> têm um benefício maior, quando se considera que esses cuidados são levados também para as suas famílias, sendo exposto, solicito aos nobres pares a aprovação do requerido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y, 04 de junho de 2018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before="0" w:after="1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961d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961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961d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961d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71</Words>
  <Characters>1468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09:00Z</dcterms:created>
  <dc:creator>Gabinete 6</dc:creator>
  <dc:description/>
  <dc:language>en-US</dc:language>
  <cp:lastModifiedBy>Gabinete 6</cp:lastModifiedBy>
  <dcterms:modified xsi:type="dcterms:W3CDTF">2018-06-04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