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OÇÃO DE APELO nº 260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elo a SABESP – Companhia de Saneamento Básico do Estado de São Paul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ho por meio deste documento fazer um apelo a SABESP – Companhia de Saneamento Básico do Estado de São Paulo, pois no Município de Itapevi, especificamente no Bairro Jardim Nova Cotia, não existe água encanada, o que é um sério problema, pois para que possamos levar ao local as benfeitorias fundamentais como pavimentação asfáltica, é necessário que haja abastecimento de água. Vale complementar que o serviço de abastecimento está sendo realizado através de caminhões pipas da Prefeitura, que muitas vezes é realizada de oito em oito dias, não atendendo 100% das casas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endo assim a obra feita por esta competente companhia é de extrema importância, já que se trata de algo fundamental para o desenvolvimento do bairro, e pela falta do serviço surgem outros problemas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Vale Salientar que o bairro tem em torno de cinquenta anos e já venho lutando através dos meus Requerimentos 423/2019, 656/2018 e 496/2017 para conseguir essa ob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Certos de poder contar com os nobres pares mais uma vez para essa causa, agradeço aprovação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09 de agosto de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b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59:00Z</dcterms:created>
  <dc:creator>Usuário do Windows</dc:creator>
  <dc:description/>
  <dc:language>en-US</dc:language>
  <cp:lastModifiedBy>Usuário do Windows</cp:lastModifiedBy>
  <dcterms:modified xsi:type="dcterms:W3CDTF">2019-08-09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