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3518</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4253" w:hanging="0"/>
        <w:jc w:val="both"/>
        <w:rPr>
          <w:rFonts w:ascii="Times New Roman" w:hAnsi="Times New Roman" w:cs="Times New Roman"/>
          <w:sz w:val="18"/>
        </w:rPr>
      </w:pPr>
      <w:r>
        <w:rPr>
          <w:rFonts w:cs="Times New Roman" w:ascii="Times New Roman" w:hAnsi="Times New Roman"/>
          <w:b/>
          <w:sz w:val="24"/>
        </w:rPr>
        <w:t xml:space="preserve">Súmula: </w:t>
      </w:r>
      <w:r>
        <w:rPr>
          <w:rFonts w:cs="Times New Roman" w:ascii="Times New Roman" w:hAnsi="Times New Roman"/>
          <w:sz w:val="24"/>
        </w:rPr>
        <w:t>Solicito do Executivo Municipal que interceda junto a Secretária de Infraestrutura e serviços Municipais para a substituição das atuais lâmpadas de iluminação da Rua Maria do Carmo L. da Silva, Jardim Rita, por iluminação de LED.</w:t>
      </w:r>
    </w:p>
    <w:p>
      <w:pPr>
        <w:pStyle w:val="Normal"/>
        <w:ind w:firstLine="708"/>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par</w:t>
      </w:r>
      <w:r>
        <w:rPr>
          <w:rFonts w:cs="Times New Roman" w:ascii="Times New Roman" w:hAnsi="Times New Roman"/>
          <w:sz w:val="24"/>
          <w:szCs w:val="24"/>
        </w:rPr>
        <w:t>a que verifique junto ao órgão competente, providencias para que seja realizada substituição das atuais lâmpadas de iluminação Rua Maria do Carmo L. da Silva, Jardim Santa Rita, por luminárias de LED.</w:t>
      </w:r>
    </w:p>
    <w:p>
      <w:pPr>
        <w:pStyle w:val="Normal"/>
        <w:ind w:firstLine="708"/>
        <w:jc w:val="both"/>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nho através dessa indicação solicitar do Executivo junto a Secretária de Infraestrutura e serviços Municipais para que seja realizada a substituição das atuais lâmpadas de iluminação da Rua Maria do Carmo L. da Silva, Jardim Santa Rita, por iluminação de LED., pelos motivos que passo a expor;</w:t>
      </w:r>
    </w:p>
    <w:p>
      <w:pPr>
        <w:pStyle w:val="Normal"/>
        <w:jc w:val="both"/>
        <w:rPr>
          <w:rFonts w:ascii="Times New Roman" w:hAnsi="Times New Roman" w:cs="Times New Roman"/>
          <w:sz w:val="24"/>
          <w:szCs w:val="24"/>
        </w:rPr>
      </w:pPr>
      <w:r>
        <w:rPr>
          <w:rFonts w:cs="Times New Roman" w:ascii="Times New Roman" w:hAnsi="Times New Roman"/>
          <w:sz w:val="24"/>
          <w:szCs w:val="24"/>
        </w:rPr>
        <w:tab/>
        <w:t>A iluminação feita através de LEDs (Diodo Emissor de Luz), tem muitas vantagens em relação as tradicionais Lâmpadas de vapor de mercúrio tais co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stentabilidade; o descarte das lâmpadas de mercúrio polui o solo por conta do metal pesado que possuem o que não acontece com os LEDs por não possuírem tais metais em sua composi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cendimento; como as lâmpadas de vapor de mercúrio precisam de reatores em caso de oscilação demoram cerca de quinze minutos o que não ocorre com os LED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conomia; Os LEDs são muito mais econômicos que as lâmpadas tradicionais pois um projeto feito com 200 lâmpadas de vapor de mercúrio substituídas por luminárias de LED. Apenas esta alteração é capaz de gerar uma economia de, aproximadamente, 30 megawatts anuais. Isto representa um grande benefício para a cidade, cujo dinheiro pode ser usado para suprir outras demandas da popul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nutenção; uma instalação de LED em qualquer ambiente requer muito menos manutenção, já que sua vida útil é muito maior que a das lâmpadas de vapor de mercúrio, por exemplo. Ainda que se gaste mais em um primeiro momento no aporte para a aquisição dos equipamentos, este custo logo se paga em médio e longo praz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gurança; Os LEDs na iluminação pública geram mais conforto visual, proporcionando maior segurança aos munícipes, pois a luz do emitida pelas luminárias de LEDs são mais claras possibilitando que se identifique obstáculos, sinalização entre outros itens importantes a serem visualizados por aqueles que circulam pela referida v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sim a troca da atual iluminação é um investimento que em pouco tempo trará de volta ao município o valor investido, tanto de forma pecuniária dada a economia das luminárias de LEDs, tanto em conforto e seguranç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Sala das Sessões Bem-vindo Moreira Nery, 07 de outubro de 2019.</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drawing>
          <wp:inline distT="0" distB="0" distL="0" distR="0">
            <wp:extent cx="2200275" cy="84772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200275" cy="84772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3° Secretário  </w:t>
      </w:r>
    </w:p>
    <w:sectPr>
      <w:type w:val="nextPage"/>
      <w:pgSz w:w="11906" w:h="16838"/>
      <w:pgMar w:left="1985" w:right="1701"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6</Words>
  <Characters>2414</Characters>
  <CharactersWithSpaces>28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29:00Z</dcterms:created>
  <dc:creator>Gabinete</dc:creator>
  <dc:description/>
  <dc:language>en-US</dc:language>
  <cp:lastModifiedBy>CMI User</cp:lastModifiedBy>
  <cp:lastPrinted>2019-07-26T16:06:00Z</cp:lastPrinted>
  <dcterms:modified xsi:type="dcterms:W3CDTF">2019-10-09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