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9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, da necessidade se implantar uma área de lazer e junto, uma academia ao ar livre, no Jardim Briquet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, da necessidade se implantar uma área de lazer e junto, uma academia ao ar livre, no Jardim Briquet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existir uma grande demanda de pessoas neste bairro que necessitam de um local para lazer, com uma academia ao ar livre, e com isso, haverá uma grande variedade de entretenimento para todos incluindo desde as crianças, jovens, adolescentes, idosos. E na maioria das vezes, a situação financeira é escassa para que os munícipes desta região possam sair desta região e ir para sair a procura de um lugar de lazer. Todos esses fatores irão proporcionar as pessoas mais qualidade de vida, pois sabemos que o hábito nas práticas de exercícios físicos diários, podem trazer benefícios para o corpo, a mente e principalmente a saúd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3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6</Words>
  <Characters>1333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41:00Z</dcterms:created>
  <dc:creator>Gabinete</dc:creator>
  <dc:description/>
  <dc:language>en-US</dc:language>
  <cp:lastModifiedBy>Gabinete</cp:lastModifiedBy>
  <dcterms:modified xsi:type="dcterms:W3CDTF">2017-06-22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