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890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- Requer Informações do Executivo referente a INDICAÇÃO Nº 350/2018 - datada de 22 de fevereiro de 2018, a qual indicava para necessidade de se fazer estudos para a Criação de um Local e Sistema Informatizado para Busca de Achados e Perdidos em nosso municípi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EQUEIRO </w:t>
      </w:r>
      <w:r>
        <w:rPr>
          <w:rFonts w:cs="Times New Roman" w:ascii="Times New Roman" w:hAnsi="Times New Roman"/>
          <w:color w:val="000000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</w:rPr>
        <w:t>Igor Soares Ebert</w:t>
      </w:r>
      <w:r>
        <w:rPr>
          <w:rFonts w:cs="Times New Roman" w:ascii="Times New Roman" w:hAnsi="Times New Roman"/>
          <w:color w:val="000000"/>
        </w:rPr>
        <w:t>, Prefeito Municipal, pedindo informações referente a INDICAÇÃO Nº 350/2018 - datada de 22 de fevereiro de 2018, a qual indicava para necessidade de se fazer estudos para a Criação de um Local e Sistema Informatizado para Busca de Achados e Perdidos em nosso município.</w:t>
      </w:r>
    </w:p>
    <w:p>
      <w:pPr>
        <w:pStyle w:val="Normal"/>
        <w:spacing w:lineRule="auto" w:line="240" w:before="0" w:after="0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 março do ano corrente, propus ao executivo </w:t>
      </w:r>
      <w:r>
        <w:rPr>
          <w:rFonts w:cs="Times New Roman" w:ascii="Times New Roman" w:hAnsi="Times New Roman"/>
          <w:color w:val="000000"/>
        </w:rPr>
        <w:t>a INDICAÇÃO Nº 350/2018 - datada de 22 de fevereiro de 2018, a qual indicava para necessidade de se fazer estudos para a Criação de um Local e Sistema Informatizado para Busca de Achados e Perdidos em nosso município</w:t>
      </w:r>
      <w:r>
        <w:rPr>
          <w:rFonts w:cs="Times New Roman" w:ascii="Times New Roman" w:hAnsi="Times New Roman"/>
        </w:rPr>
        <w:t xml:space="preserve"> a qual não obteve respost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ta-se de um pedido deste vereador que pensando no bem-estar de todos os moradores e não moradores da cidade, tenham uma facilidade para localização de seus pertences perdidos, pois em nosso município não existe um local adequado para este serviço de “ACHADOS E PERDIDOS”. Pensamos numa central que pudesse utilizar um espaço em uma repartição pública para que fosse guardado os pertences e no mesmo local uma central informatizada via internet, onde o cidadão pudesse procurar pelos dados pessoais e desta forma se dirigir ao local correto.  Como exemplo o Metrô de São Paulo, onde a busca é feita pelo site e o cidadão procura pelo nome completo sem abreviações e acentuações e são guardados por tempo indeterminado, no Parque Ibirapuera existe uma central na Administração do Parque e são guardados por tempo indeterminado. Esses são alguns exemplos de como poderíamos implantar este sistema em nossa cidad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a forma, reitero a solicitação ao Poder Executivo afim de ter informações sobre a viabilidade de criar tal Programa.</w:t>
      </w:r>
      <w:r>
        <w:rPr/>
        <w:t xml:space="preserve"> </w:t>
      </w:r>
      <w:r>
        <w:rPr>
          <w:rFonts w:cs="Times New Roman" w:ascii="Times New Roman" w:hAnsi="Times New Roman"/>
        </w:rPr>
        <w:t>Considerando a importância da matéria em questão, conto com o apoio dos Nobres Pares para sua aprovaçã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29 de maio de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color w:val="FFFFFF" w:themeColor="background1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Vereador PRB</w:t>
      </w:r>
    </w:p>
    <w:sectPr>
      <w:type w:val="nextPage"/>
      <w:pgSz w:w="11906" w:h="16838"/>
      <w:pgMar w:left="2098" w:right="1701" w:gutter="0" w:header="0" w:top="204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1950</Characters>
  <CharactersWithSpaces>230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32:00Z</dcterms:created>
  <dc:creator>Gabinete</dc:creator>
  <dc:description/>
  <dc:language>en-US</dc:language>
  <cp:lastModifiedBy>Gabinete</cp:lastModifiedBy>
  <cp:lastPrinted>2017-04-24T13:57:00Z</cp:lastPrinted>
  <dcterms:modified xsi:type="dcterms:W3CDTF">2018-05-29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