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5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- Excelentíssimo Prefeito Igor Soares, junto a Secretaria de Desenvolvimento Urbano e Meio Ambiente, Sr. Walter Tanoue Hasegawa, informações se existe o planejamento de abertura da Rua Mário Albertinelli, localizada no Jardim Ruth, para que assim possa ser realizada a implantação de galerias de aguas pluv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junto a Secretaria de Desenvolvimento Urbano e Meio Ambiente, para que informe a esta Casa de Leis, se existe o planejamento de abertura da Rua Mário Albertinelli, localizada no Jardim Ruth, para que assim possa ser realizada a implantação de galerias de aguas pluviai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requerimento se justifica, pois em períodos de grandes chuvas os moradores e usuários do local sofrem com as enchentes nessa região, pois não há escoamento de águas pluviais e as poucas bocas de lobo existentes não suportam o fluxo de água e acabam transbordando, o que ocasiona uma situação ainda mais alarmante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Memo SDU nº 323/18, Vossa Senhoria nos informou que a rua supracitada não foi aberta para circulação de veículos e pedestres, em face do desnível topográfico do local. Cópia anex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situação esta se tornando cada dia mais preocupante pela falta de implantação das galerias de aguas pluviai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visando o bem estar dos munícipes, solicitamos ao Executivo providências cabíveis e necessárias para sanarmos o problema nessa região.</w:t>
      </w:r>
    </w:p>
    <w:p>
      <w:pPr>
        <w:pStyle w:val="Normal"/>
        <w:shd w:fill="FFFFFF" w:val="clear"/>
        <w:spacing w:lineRule="auto" w:line="36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mos do compromisso que a municipalidade tem em atender todas as demandas e solucionar todos os problemas que aparecem no decorrer do dia a dia. Dessa forma, não nos resta alternativa a não ser rogar os valiosos préstimos de Vossa Excelência para que o pedido ora solicitado, seja atendi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mai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19:00Z</dcterms:created>
  <dc:creator>pegasus</dc:creator>
  <dc:description/>
  <cp:keywords/>
  <dc:language>en-US</dc:language>
  <cp:lastModifiedBy>locação</cp:lastModifiedBy>
  <cp:lastPrinted>2017-01-16T13:34:00Z</cp:lastPrinted>
  <dcterms:modified xsi:type="dcterms:W3CDTF">2018-05-17T19:34:00Z</dcterms:modified>
  <cp:revision>3</cp:revision>
  <dc:subject/>
  <dc:title>Sugestão de Modelo de Requerimento</dc:title>
</cp:coreProperties>
</file>