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75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para que realize a manutenção e limpeza em toda extensão do rio entre os bairros Jardim Sorocabano e Jardim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e realize a manutenção e limpeza em toda extensão do rio entre os bairros Jardim Sorocabano e jardim Santa Rit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rio que passa pelos bairros mencionados, transborda com frequência. Faz-se necessária a limpeza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, visando à retirada de resíduos e do acúmulo de lixos domésticos. Croqui anex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junho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340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44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A323ED-C98B-4FCA-9E42-D93135018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  <Company>Profiss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52:00Z</dcterms:created>
  <dc:creator>Guilherme</dc:creator>
  <dc:description/>
  <dc:language>en-US</dc:language>
  <cp:lastModifiedBy>locação</cp:lastModifiedBy>
  <cp:lastPrinted>2017-01-23T11:11:00Z</cp:lastPrinted>
  <dcterms:modified xsi:type="dcterms:W3CDTF">2017-06-20T18:06:00Z</dcterms:modified>
  <cp:revision>3</cp:revision>
  <dc:subject/>
  <dc:title>Ofício: 00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