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4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3165475" cy="9334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548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Executivo, junto ao órgão competente, se há estudo para a implantação de “médicos mastologistas” na rede municipal de saú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1.05pt;margin-top:0.6pt;width:249.2pt;height:73.45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Executivo, junto ao órgão competente, se há estudo para a implantação de “médicos mastologistas” na rede municipal de saú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e há estudo para a implantação de “médicos mastologistas” na rede municipal de saú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O mastologista é o médico habilitado e com treinamento adequado para decidir qual a melhor conduta a seguir, desde os casos mais simples até os mais complexos, onde haverá a necessidade de planejar e realizar o procedimento cirúrgico, como no caso do câncer de mam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âncer de mama é o segundo tipo de câncer mais comum entre as mulheres, com número estimado de 57.960 casos novos por ano, ficando atrás apenas do câncer de pele. Mas é a principal causa de morte entre as mulheres.</w:t>
      </w:r>
      <w:r>
        <w:rPr>
          <w:rFonts w:cs="Arial" w:ascii="Arial" w:hAnsi="Arial"/>
          <w:color w:val="333333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 isso é fundamental realizar exames periódicos para um diagnóstico precoce, onde a chance de cura chega a 90% dos cas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mento, só temos um local que realiza esse tipo de atendimento especializado, o AME Itapevi. Mais sabemos que a demanda é grande, e que não é possível atender toda populaçã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cientes diante de qualquer suspeita de alterações nas mamas, necessitam de respostas para as dúvidas e devem recorrer ao mastologista, especialidade médica dedicada à prevenção, diagnóstico, tratamento e reabilitação das doenças das mama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crescimento populacional da cidade, torna-se necessário na rede de saúde, especialistas para atender às demandas do Municípi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4 de mai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CA5CE9-17E5-4BC7-901D-917BDB0F59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1</Words>
  <Characters>1468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43:00Z</dcterms:created>
  <dc:creator>Gabinete</dc:creator>
  <dc:description/>
  <dc:language>en-US</dc:language>
  <cp:lastModifiedBy>Gabinete</cp:lastModifiedBy>
  <cp:lastPrinted>2017-03-29T18:04:00Z</cp:lastPrinted>
  <dcterms:modified xsi:type="dcterms:W3CDTF">2018-05-04T1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