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942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Rua Itapevi, do Bairro Novo Amador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Rua Itapevi, do Bairro Novo Amador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8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junh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46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9</Words>
  <Characters>1080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05:00Z</dcterms:created>
  <dc:creator>Gabinete</dc:creator>
  <dc:description/>
  <dc:language>en-US</dc:language>
  <cp:lastModifiedBy>Gabinete</cp:lastModifiedBy>
  <dcterms:modified xsi:type="dcterms:W3CDTF">2017-06-08T1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