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600CF7FE">
                <wp:simplePos x="0" y="0"/>
                <wp:positionH relativeFrom="margin">
                  <wp:posOffset>2859405</wp:posOffset>
                </wp:positionH>
                <wp:positionV relativeFrom="paragraph">
                  <wp:posOffset>7620</wp:posOffset>
                </wp:positionV>
                <wp:extent cx="2790825" cy="10953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-Estar, sobre relatórios dos serviços prestados da carrocinha de cães, guarda e castração de animais no Município”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5.15pt;margin-top:0.6pt;width:219.7pt;height:86.2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Autospacing="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-Estar, sobre relatórios dos serviços prestados da carrocinha de cães, guarda e castração de animais no Município”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e Saúde e Bem-Estar, sobre relatórios dos serviços prestados da carrocinha de cães, guarda e castração de animais no Município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edido tem objetivo de esclarecer todos os serviços que são oferecidos em prol dos cuidadores de animais das espécies canina e felina, pois no Município não há atendimento de carrocinha nem de castr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recebido muitas reclamações dos munícipes, que encontram dificuldades para ter acesso a estes serviços, e também muitas barreiras até mesmo em visitar ou adotar os animais, que ficam na responsabilidade da prestadora de servi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ferramenta para amenizar esses problemas tem-se a esterilização cirúrgica e as atividades que envolvem a guarda responsável que juntas podem propiciar bem-estar aos seres humanos e aos animais. Um ato de responsabilidade e amor, a saúde da população, e a disseminação do conceito de guarda responsável de anima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BD81A-8D5C-495C-956B-51D213D9C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2:00Z</dcterms:created>
  <dc:creator>Gabinete</dc:creator>
  <dc:description/>
  <dc:language>en-US</dc:language>
  <cp:lastModifiedBy>Gabinete</cp:lastModifiedBy>
  <cp:lastPrinted>2017-03-29T14:58:00Z</cp:lastPrinted>
  <dcterms:modified xsi:type="dcterms:W3CDTF">2018-05-0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