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909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 junto a Secretaria Municipal de Segurança, Trânsito e Transporte Sr. Kléber Ferreira Maruxo, para que instale redutores de velocidade e sinalização correta na Rua César Bertozzi – Vila Santa Rita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interceda junto a Secretaria de Segurança, Trânsito e Transporte, e realize a instalação de redutores de velocidade e sinalização correta na Rua César Bertozzi – Vila Santa Rita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709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ua movimentada, onde os motoristas não respeitam os limites estabelecidos de velocidade colocando em risco a vida dos transeuntes e dos moradores do bairro. Foto anexa.</w:t>
      </w:r>
    </w:p>
    <w:p>
      <w:pPr>
        <w:pStyle w:val="Normal"/>
        <w:spacing w:before="0" w:after="100"/>
        <w:ind w:left="709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estudo técnico para o atendimento desta pasta é imprescindível para que evite acidentes e não ocorram ocorrências mais grav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ala das Sessões Bemvindo Moreira Nery, 07 de junho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54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6-07T12:03:00Z</dcterms:modified>
  <cp:revision>3</cp:revision>
  <dc:subject/>
  <dc:title>INDICAÇÃO nº        /2013</dc:title>
</cp:coreProperties>
</file>