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80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 xml:space="preserve">:- Solicita informações do Executivo junto ao Secretário Adjunto de Governo Sr. Wagner José Fernandes e a Benfica – BBTT  se há estudos para implantação de uma linha de ônibus no bairro: Itaqui / Ingahi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REQUEIRO </w:t>
      </w:r>
      <w:r>
        <w:rPr>
          <w:color w:val="000000"/>
        </w:rPr>
        <w:t xml:space="preserve">à Mesa, depois de ouvido o Douto Plenário na forma regimental vigente, seja oficiado ao Excelentíssimo Senhor Igor Soares Ebert, Prefeito Municipal, para que interceda junto ao Secretário Adjunto de Governo Sr. Wagner José Fernandes e a Benfica - BBTT se há estudos para implantação de uma linha de ônibus no bairro Itaqui / Ingahi. 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la das Sessões Bemvindo Moreira Nery, de 23 de Abril de 2018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t>Vereadora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9:00Z</dcterms:created>
  <dc:creator>locação</dc:creator>
  <dc:description/>
  <dc:language>en-US</dc:language>
  <cp:lastModifiedBy>locação</cp:lastModifiedBy>
  <dcterms:modified xsi:type="dcterms:W3CDTF">2018-04-2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