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0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8858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es de velocidade na Rua Fluminense, 36 e 211, na Vila Santa Rita - (06660-600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69.7pt;margin-top:0.5pt;width:258.7pt;height:69.7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es de velocidade na Rua Fluminense, 36 e 211, na Vila Santa Rita - (06660-60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DEMUTRAN, a instalação de redutores de velocidade na Rua Fluminense, em frente aos números 36 e 211, na Vila Santa Rita – Itapevi, S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feito pelo munícipe senhor José Luiz, que reside no número 36, o qual alega que os motoristas e motoqueiros sempre passam pela rua em alta velo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rente ao número 211 está localizado o CEMEB Rui Barbosa (Infantil), e há um grande movimento de crianças entrando e saindo dos turnos de au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sta razão, a implantação do redutor de velocidade melhorará a segurança das crianças e munícipes que transitam por aquela loc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 - Veread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44DBB-936D-412B-9553-8A4F9BC184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4:00Z</dcterms:created>
  <dc:creator>Gabinete</dc:creator>
  <dc:description/>
  <dc:language>en-US</dc:language>
  <cp:lastModifiedBy>Gabinete</cp:lastModifiedBy>
  <cp:lastPrinted>2017-01-04T13:26:00Z</cp:lastPrinted>
  <dcterms:modified xsi:type="dcterms:W3CDTF">2017-01-3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