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0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Parque We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Parque We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Parque Wey têm relatado a extrema necessidade de se implantar novas creches no bairro, que pelo fato de serem muito carentes de escolas que comportem à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20T14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