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75/2019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4/06/2019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926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4 de Junho de 2019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6"/>
          <w:szCs w:val="26"/>
        </w:rPr>
        <w:t xml:space="preserve">Ereni Maria de Araújo Sousa </w:t>
      </w:r>
      <w:r>
        <w:rPr>
          <w:rFonts w:cs="Arial" w:ascii="Cambria" w:hAnsi="Cambria"/>
          <w:sz w:val="26"/>
          <w:szCs w:val="26"/>
        </w:rPr>
        <w:t xml:space="preserve">em reconhecimento aos relevantes serviços prestados à Comunidade e ao município. </w:t>
      </w:r>
    </w:p>
    <w:p>
      <w:pPr>
        <w:pStyle w:val="Normal"/>
        <w:spacing w:before="0" w:after="0"/>
        <w:rPr>
          <w:rFonts w:ascii="Cambria" w:hAnsi="Cambria" w:cs="Arial"/>
          <w:sz w:val="20"/>
          <w:szCs w:val="28"/>
        </w:rPr>
      </w:pPr>
      <w:r>
        <w:rPr>
          <w:rFonts w:cs="Arial" w:ascii="Cambria" w:hAnsi="Cambria"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6"/>
          <w:szCs w:val="28"/>
        </w:rPr>
      </w:pPr>
      <w:r>
        <w:rPr>
          <w:rFonts w:cs="Arial" w:ascii="Cambria" w:hAnsi="Cambria"/>
          <w:b/>
          <w:i/>
          <w:sz w:val="36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A homenagem é realizada devido ao trabalho árduo e obsequioso que Ereni Maria de Araújo Sousa vem dedicando a Comunidade Medianeira no Bairro Vila Dr. Cardoso em Itapevi.</w:t>
      </w:r>
    </w:p>
    <w:p>
      <w:pPr>
        <w:pStyle w:val="Normal"/>
        <w:spacing w:before="0" w:after="0"/>
        <w:jc w:val="both"/>
        <w:rPr>
          <w:rFonts w:ascii="Cambria" w:hAnsi="Cambria" w:cs="Arial"/>
          <w:sz w:val="12"/>
          <w:szCs w:val="26"/>
        </w:rPr>
      </w:pPr>
      <w:r>
        <w:rPr>
          <w:rFonts w:cs="Arial" w:ascii="Cambria" w:hAnsi="Cambria"/>
          <w:sz w:val="12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Ereni Maria de Araújo Sousa nasceu em Pimenteiras, Piauí no dia 30 de abril de 1964, é filha de José Antônio de Araújo e Maria de Jesus Araújo. No dia 10 de setembro de 1983, se casou com João Francisco de Sousa e desta união nasceram as filhas, Cristina Araújo Sousa, Maria da Conceição Araújo Souza e Marisa de Araújo Sousa. </w:t>
      </w:r>
    </w:p>
    <w:p>
      <w:pPr>
        <w:pStyle w:val="Normal"/>
        <w:spacing w:before="0" w:after="0"/>
        <w:jc w:val="both"/>
        <w:rPr>
          <w:rFonts w:ascii="Cambria" w:hAnsi="Cambria" w:cs="Arial"/>
          <w:sz w:val="12"/>
          <w:szCs w:val="28"/>
        </w:rPr>
      </w:pPr>
      <w:r>
        <w:rPr>
          <w:rFonts w:cs="Arial" w:ascii="Cambria" w:hAnsi="Cambria"/>
          <w:sz w:val="12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No ano de 1994, há 25 anos, começou a frequentar a Paróquia Nossa Senhora Medianeira de Todas as Graças. Vindo de uma família toda ela católica e já prestando serviço à igreja onde residia anteriormente, chegando à Comunidade Medianeira, não foi diferente. Atendendo ao apelo do seu coração, procurou o Padre Giovanni Cornaro, pároco na época, e deu início aos seus trabalhos na igrej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2"/>
          <w:szCs w:val="26"/>
        </w:rPr>
      </w:pPr>
      <w:r>
        <w:rPr>
          <w:rFonts w:cs="Arial" w:ascii="Cambria" w:hAnsi="Cambria"/>
          <w:sz w:val="12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O tempo foi passando, e nestas duas décadas e meia, trabalhou com os Padres Giovanni Cornaro, Roberto Fornone, João Carlos dos Santos, Luis Fernando Paziam e Pedro Rossoni. Também se reportou aos Padres Regionais Fábio Rosário, Mauro e Valdivino, bem como o Padre Diocesano Diego Martins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2"/>
          <w:szCs w:val="26"/>
        </w:rPr>
      </w:pPr>
      <w:r>
        <w:rPr>
          <w:rFonts w:cs="Arial" w:ascii="Cambria" w:hAnsi="Cambria"/>
          <w:sz w:val="12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Ereni Maria de Araújo Sousa trabalhou nas Pastorais Missionária, de Eventos e no R.C.C Renovação Carismática Católica. Atualmente atua na Pastoral Litúrgica e Social, e cuida com imenso carinho da ornamentação e organização do Altar e Sacristia.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2</Words>
  <Characters>1523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01:00Z</dcterms:created>
  <dc:creator>Usuário do Windows</dc:creator>
  <dc:description/>
  <dc:language>en-US</dc:language>
  <cp:lastModifiedBy>Usuário do Windows</cp:lastModifiedBy>
  <dcterms:modified xsi:type="dcterms:W3CDTF">2019-06-14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