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875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que seja realizado a reforma da calçadada Avenida Ferez Nacif Chal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a a reforma da calçada da Avenida Ferez Nacif Chalup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a calçada da Avenida Ferez Nacif Chaluppe está em um estado precário ao longo do seu percurso, existem vários buracos e desníveis, lembrando que tal situação pode causar graves acidentes, esta calçada tem um grande fluxo de pedestres pois a mesma serve de acesso ao CIRETRAN a Delegacia de Policia Militar e a Rotatória da COHAB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0:00Z</dcterms:created>
  <dc:creator>pegasus</dc:creator>
  <dc:description/>
  <cp:keywords/>
  <dc:language>en-US</dc:language>
  <cp:lastModifiedBy>Gabinete</cp:lastModifiedBy>
  <cp:lastPrinted>2017-05-26T14:08:00Z</cp:lastPrinted>
  <dcterms:modified xsi:type="dcterms:W3CDTF">2017-05-26T17:23:00Z</dcterms:modified>
  <cp:revision>5</cp:revision>
  <dc:subject/>
  <dc:title>Sugestão de Modelo de Indicação</dc:title>
</cp:coreProperties>
</file>