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136/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providencias do Executivo junto a Secretaria de Governo, Sr. Marcos Ferreira Godoy, e demais secretarias competentes, quanto à possibilidade de concretagem e instalação de uma academia ao ar livre no acesso da Viela localizada na Rua Polaris ao lado do nº 2 A (em frente ao nº 20 B) com final ao córrego que divide os municípios de Itapevi e Jandira – Jd. Hokaido,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seja oficiado ao Excelentíssimo Igor Soares, Prefeito Municipal, para que, interceda junto a Secretaria de Governo, e verifique se há possibilidade de concretagem e instalação de uma academia ao ar livre no acesso da Viela localizada na Rua Polaris ao lado do nº 2 A (em frente ao nº 20 B) com final ao córrego que divide os municípios de Itapevi e Jandira – Jd. Hokaido, neste município. </w:t>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1276"/>
        <w:jc w:val="both"/>
        <w:rPr>
          <w:rFonts w:ascii="Arial" w:hAnsi="Arial" w:cs="Arial"/>
        </w:rPr>
      </w:pPr>
      <w:r>
        <w:rPr>
          <w:rFonts w:eastAsia="Arial" w:cs="Arial" w:ascii="Arial" w:hAnsi="Arial"/>
        </w:rPr>
        <w:t xml:space="preserve"> </w:t>
      </w:r>
      <w:r>
        <w:rPr>
          <w:rFonts w:cs="Arial" w:ascii="Arial" w:hAnsi="Arial"/>
        </w:rPr>
        <w:t>Em visita ao bairro, os moradores me levaram para conhecer esta Viela e constatei que realmente a concretagem se faz necessária e no final dela se conseguirmos poderia ser instalada uma academia ao ar livre.</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Evitaríamos assim o acumulo de sujeira, o mato alto e a colocação de entulho. Traríamos uma melhor qualidade de vida para todos do bairro. Verifica-se na área em questão que existem dois terrenos ao lado desta viela, um sabemos que se trata de terreno particular o outro terreno pelo que consta seria de domínio público. De posse de todas estas informações pedimos aos nobres pares que aprovem esta indicação para que juntos possamos suprir um pouco das necessidades que este bairro tanto precisa. </w:t>
      </w:r>
    </w:p>
    <w:p>
      <w:pPr>
        <w:pStyle w:val="Normal"/>
        <w:ind w:firstLine="1276"/>
        <w:jc w:val="both"/>
        <w:rPr>
          <w:rFonts w:ascii="Arial" w:hAnsi="Arial" w:cs="Arial"/>
        </w:rPr>
      </w:pPr>
      <w:r>
        <w:rPr>
          <w:rFonts w:cs="Arial" w:ascii="Arial" w:hAnsi="Arial"/>
        </w:rPr>
        <w:t>Cabe-me ressaltar que este pedido foi objeto do requerimento de nº 393/2016 deste presidente.</w:t>
      </w:r>
    </w:p>
    <w:p>
      <w:pPr>
        <w:pStyle w:val="Normal"/>
        <w:ind w:firstLine="708"/>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03 de fevereir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32:00Z</dcterms:created>
  <dc:creator>pegasus</dc:creator>
  <dc:description/>
  <cp:keywords/>
  <dc:language>en-US</dc:language>
  <cp:lastModifiedBy>locação</cp:lastModifiedBy>
  <cp:lastPrinted>2015-03-30T16:25:00Z</cp:lastPrinted>
  <dcterms:modified xsi:type="dcterms:W3CDTF">2017-02-06T11:14:00Z</dcterms:modified>
  <cp:revision>6</cp:revision>
  <dc:subject/>
  <dc:title>Sugestão de Modelo de Requerimento</dc:title>
</cp:coreProperties>
</file>