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REQUERIMENTO nº 804 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left="354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>: - Requeiro informações junto ao Poder Executivo, na pessoa do Excelentíssimo Sr. Igor Soares Ebert, Prefeito Municipal, para que informe a esta casa de leis, da existência de algum projeto, voltado para a transformação de terrenos baldios em hortas comunitárias, neste município.</w:t>
      </w:r>
      <w:bookmarkStart w:id="0" w:name="_GoBack"/>
      <w:bookmarkEnd w:id="0"/>
    </w:p>
    <w:p>
      <w:pPr>
        <w:pStyle w:val="Normal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>a Mesa, na forma regimental vigente, que seja oficiado ao Poder Executivo, na pessoa do Excelentíssimo Sr. Igor Soares Ebert, Prefeito Municipal, para que informe a esta casa de leis, da existência de algum projeto, voltado para a transformação de terrenos baldios em hortas comunitárias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>Tendo como base o grande número de terrenos baldios no município, contribuindo de forma significativa para a proliferação de transmissores de doenças, torna-se essencialmente fundamental a busca por uma solução desse problema. Uma proposta viável, seria a transformação desses terrenos em hortas comunitárias, enriquecendo em diversos aspectos a imagem do local, e consequentemente acabando com a proliferação de: mosquitos, ratos, cobras e outros.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Solicito, para que informe a esta casa de leis, a existência de projetos voltados para a solução dessa problemática.   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Sala das Sessões Bemvindo Moreira Nery, 20 de abril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ice-Presidente - Professor Rafael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a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5ee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5e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3:00Z</dcterms:created>
  <dc:creator>Gabinete</dc:creator>
  <dc:description/>
  <dc:language>en-US</dc:language>
  <cp:lastModifiedBy>Gabinete</cp:lastModifiedBy>
  <cp:lastPrinted>2018-04-20T16:03:00Z</cp:lastPrinted>
  <dcterms:modified xsi:type="dcterms:W3CDTF">2018-04-20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