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5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e Desentupimento dos Bueiros localizados na Rua Santa Maria, Amador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Limpeza e Desentupimento dos Bueiros da Rua Santa Maria,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os bueiros que estão localizados no endereço acima mencionados encontram-se entupidos e cheios de mato, causando grandes transtornos em épocas de chuv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4:00Z</dcterms:created>
  <dc:creator>pegasus</dc:creator>
  <dc:description/>
  <cp:keywords/>
  <dc:language>en-US</dc:language>
  <cp:lastModifiedBy>Gabinete</cp:lastModifiedBy>
  <cp:lastPrinted>2017-05-23T15:23:00Z</cp:lastPrinted>
  <dcterms:modified xsi:type="dcterms:W3CDTF">2017-05-23T18:28:00Z</dcterms:modified>
  <cp:revision>4</cp:revision>
  <dc:subject/>
  <dc:title>Sugestão de Modelo de Indicação</dc:title>
</cp:coreProperties>
</file>