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787/2018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 xml:space="preserve">: - :- Solicita informações do Executivo junto a Secretária de Educação e Cultura Sra. Virginia Soares de Oliveira, informações da quantidade de alunos que cada monitor atende e quantos monitores e ADIS por sala nas Escolas Municipais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à Secretária de Educação e Cultura Sra. Virginia Soares de Oliveira informações referentes à quantidade de alunos que cada monitor atende e quantos monitores e ADI por sala nas Escolas Municipa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Trata-se de uma solicitação quanto ao levantamento de informações sobre à quantidade de alunos que cada monitor atende e quantos monitores e ADIS por sala nas Escolas Municipais, se faz necessário uma análise das informações supracitadas devido ao grande número de crianças nas escolas e a sobrecarga de monitores e ADIS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2 de Abril de 2018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09:00Z</dcterms:created>
  <dc:creator>locação</dc:creator>
  <dc:description/>
  <dc:language>en-US</dc:language>
  <cp:lastModifiedBy>locação</cp:lastModifiedBy>
  <dcterms:modified xsi:type="dcterms:W3CDTF">2018-04-12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