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67</w:t>
      </w:r>
      <w:bookmarkStart w:id="0" w:name="_GoBack"/>
      <w:bookmarkEnd w:id="0"/>
      <w:r>
        <w:rPr>
          <w:rFonts w:cs="Arial" w:ascii="Arial" w:hAnsi="Arial"/>
          <w:b/>
          <w:u w:val="single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DISPÕE SOBRE A CRIAÇÃO DO CAMPEONATO DE BAIRRO VILA DA PAZ, COHAB E REGIÃO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º </w:t>
      </w:r>
      <w:r>
        <w:rPr>
          <w:rFonts w:eastAsia="MS Mincho" w:ascii="Arial" w:hAnsi="Arial"/>
          <w:sz w:val="22"/>
          <w:szCs w:val="22"/>
        </w:rPr>
        <w:t>Fica criado e instituído em Itapevi o campeonato de bairro do Vila da Paz, Cohab e Região, a ser realizado e organizado por critérios e conveniências da ASSOCIAÇÃO E AMIGOS DO BAIRRO VITÓRIA – Associação sem fins lucrativos, ficando autorizado também a participação do Poder Público, respeitados os critérios de oportunidade e conveniênci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2º </w:t>
      </w:r>
      <w:r>
        <w:rPr>
          <w:rFonts w:eastAsia="MS Mincho" w:ascii="Arial" w:hAnsi="Arial"/>
          <w:sz w:val="22"/>
          <w:szCs w:val="22"/>
        </w:rPr>
        <w:t>O campeonato de bairro da Vila da Paz, Cohab e Região poderá ser realizado, preferencialmente, da seguinte forma, podendo ser alterado a critério da Associação Vitória e da Municipalidade”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– Campeonatos realizados aos sábados nas categorias Veterano/Veteraníssimo e menores: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eterano 35 anos e menores – janeiro e fevereiro.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Veteranissimo 45 anos e menores – junho/julho.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Juvenil 18 anos e veterano – agosto/setembro.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opa Cohab – janeiro/fevereiro.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opa dos Campeões – junho/julho</w:t>
      </w:r>
    </w:p>
    <w:p>
      <w:pPr>
        <w:pStyle w:val="PlainText"/>
        <w:numPr>
          <w:ilvl w:val="0"/>
          <w:numId w:val="1"/>
        </w:numPr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opa Vila da Paz – agosto/setembr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3º </w:t>
      </w:r>
      <w:r>
        <w:rPr>
          <w:rFonts w:eastAsia="MS Mincho" w:ascii="Arial" w:hAnsi="Arial"/>
          <w:sz w:val="22"/>
          <w:szCs w:val="22"/>
        </w:rPr>
        <w:t>Fica o Poder Executivo, desde já. Autorizado a incluir o Campeonato de Bairro da Vila da Paz, Cohab e Região no calendário de eventos da cidade, observados os critérios de oportunidade e conveniência a critério da municipalidad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>O Campeonato de Bairro do Vila da Paz, Cohab e Região, não interferirá em jogos oficiais do Municipio, devendo, se necessário, ser realizado em outra data ou espaço para não conflitar com eventos institucionais e jogos profissionai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5º </w:t>
      </w:r>
      <w:r>
        <w:rPr>
          <w:rFonts w:eastAsia="MS Mincho" w:ascii="Arial" w:hAnsi="Arial"/>
          <w:sz w:val="22"/>
          <w:szCs w:val="22"/>
        </w:rPr>
        <w:t>Os recursos para idealização do Campeonato de Bairro da Vila da Paz, Cohab e Região serão próprios, ficando desde já autorizado o recebimento de doações bem como de premiações de pessoas físicas, jurídicas e institucionai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6º </w:t>
      </w:r>
      <w:r>
        <w:rPr>
          <w:rFonts w:eastAsia="MS Mincho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17 de novemb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2065</wp:posOffset>
            </wp:positionV>
            <wp:extent cx="1224280" cy="123317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7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Sabemos que hoje o esporte é o principal mecanismo de eficácia comprovada, como fator de crescimento humano, comportando vários benefícios, tanto para individualidade como para a coletividade. O esporte e lazer, tanto para os jovens como para a comunidade é de vital importância, dando-lhe subsídios para que esses possam por si mesmos transformar a sua realidade. A criação de um campeonato de bairro na Vila da Paz irá proporcionar melhora na inclusão social, que é traduzida como um fator de desenvolvimento e transformação humana, além de proporcionar a integração e o incentivo à prática esportiva entre outros munícipes .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elas razões expostas o autor peço o apoio de todos os nobres pares para a aprovação do presente projeto de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center"/>
        <w:rPr>
          <w:rFonts w:ascii="Arial" w:hAnsi="Arial" w:eastAsia="MS Mincho"/>
          <w:sz w:val="22"/>
          <w:szCs w:val="2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450465</wp:posOffset>
            </wp:positionH>
            <wp:positionV relativeFrom="paragraph">
              <wp:posOffset>81915</wp:posOffset>
            </wp:positionV>
            <wp:extent cx="1156335" cy="116395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Sala das Sessões, Bemvindo Moreira Nery, 17 de novembro de 2021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9" wp14:anchorId="79D6C488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0</wp:posOffset>
                </wp:positionV>
                <wp:extent cx="1943735" cy="635"/>
                <wp:effectExtent l="635" t="3175" r="0" b="31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pt" to="302.25pt,21pt" ID="Conector reto 2" stroked="t" o:allowincell="f" style="position:absolute" wp14:anchorId="79D6C4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663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0552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FC668-36C2-41CB-B4D6-179FB136B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68</Words>
  <Characters>2530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2:00Z</dcterms:created>
  <dc:creator>Endrew Rodrigues</dc:creator>
  <dc:description/>
  <dc:language>en-US</dc:language>
  <cp:lastModifiedBy>CMI User 15</cp:lastModifiedBy>
  <cp:lastPrinted>2021-11-17T14:39:00Z</cp:lastPrinted>
  <dcterms:modified xsi:type="dcterms:W3CDTF">2021-11-17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